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博士后需求计划</w:t>
      </w:r>
    </w:p>
    <w:tbl>
      <w:tblPr>
        <w:tblW w:w="7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840"/>
        <w:gridCol w:w="675"/>
        <w:gridCol w:w="750"/>
        <w:gridCol w:w="2591"/>
        <w:gridCol w:w="1909"/>
      </w:tblGrid>
      <w:tr>
        <w:trPr>
          <w:trHeight w:val="10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联系方式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、管理科学工程、应用经济学、公共管理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许老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86-0574-8822908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86-158885876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red_sophine@163.com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国际经济与投资技术经济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承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世界经济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芳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企业管理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应用经济学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数字技术与能源行业“双碳”（“能源”与“计算机”交叉学科优先）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乡村旅游地发展、旅游消费行为分析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马克思主义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伍  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思想政治教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老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6-0574-8822909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6-1381942098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586370@qq.com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 xml:space="preserve">英语阅读教育、二语习得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 xml:space="preserve">英语教育技术、教育大数据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国际组织、全球教育治理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卢老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0574-881300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180691969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yh@nbt.edu.cn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跨文化传播、海外汉学、国际化城市形象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先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认知语言学、计量语言学、语料库语言学及其相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科学与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宇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有机光伏、钙钛矿光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陈老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0574-8813016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1885740126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chenchen1005@nbt.edu.cn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宏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纳米纤维素、聚乳酸等生物基高分子材料合成、加工及改性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高分子化学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阻燃高分子材料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能源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制冷及低温工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凌老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0574-881301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182581752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609899639@qq.com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俊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流体动密封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科学与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卫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农业传感器、微弱信号检测与生命行为感知、智能工厂环境监控、声学工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杜老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0574-882295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136457401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nbtxxxy@163.com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物理学、机械工程、仪器科学与工程、电气工程、电子科学与技术、信息科学与通信工程、控制科学与工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蔡文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建筑环境和废水处理过程的数字孪生建模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唐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自主航器制导导航和控制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数据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超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数据压缩、图像、流数据相关算法；大数据处理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胡老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86-0574-882292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86-1785584684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nana.hu@nbt.edu.cn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于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计算机科学与技术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张浩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人工智能、数据挖掘、脑信息科学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振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视觉、人工智能、机器学习、数据挖掘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大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固体力学或计算力学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沈老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86-0574-882295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86-1356659289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jxy@nbt.edu.cn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亦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先进土木工程材料、智能建造、城市有机更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化学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高性能析氢、析氧催化剂的开发；锂、钠离子电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陈老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+86-0574-88130130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135868271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ytsen@nb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59:09Z</dcterms:created>
  <dc:creator>YUHANG</dc:creator>
  <dc:description/>
  <dc:language>en-US</dc:language>
  <cp:lastModifiedBy>黄嫣</cp:lastModifiedBy>
  <dcterms:modified xsi:type="dcterms:W3CDTF">2023-03-01T01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4E37002E6473F8134804BDDC5F2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